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7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18-6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ямова Заура Нурбиевича, * года рождения, уроженца *, гражданина РФ, работающего генеральным директором ООО «СЕРВИС ГРУПП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Лямов З.Н., являясь должностным лицом – генеральным директором ООО «СЕРВИС ГРУПП», находящегося по адресу: ХМАО-Югра г.Нягань, пр-кт Нефтяников, влд. 12, стр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Лямов З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1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ООО «СЕРВИС ГРУП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Лямова Заура Нурбиевича признать </w:t>
      </w:r>
      <w:r>
        <w:rPr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